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STYPENDIUM WYŻSZEJ SZKOŁY HANDLU I USŁUG W POZNAN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oszę o przyznanie stypendiu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Imiona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Adres do korespondencji (nr domu/mieszkania, ulica, kod pocztowy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Telefon kontaktowy </w:t>
      </w:r>
    </w:p>
    <w:p>
      <w:pPr>
        <w:pStyle w:val="Normal"/>
        <w:spacing w:lineRule="auto" w:line="600"/>
        <w:jc w:val="center"/>
        <w:rPr/>
      </w:pPr>
      <w:r>
        <w:rPr/>
        <w:t>5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Pełna nazwa ukończonej szkoły ponadpodstawowej, rok ukończenia</w:t>
      </w:r>
    </w:p>
    <w:p>
      <w:pPr>
        <w:pStyle w:val="Normal"/>
        <w:rPr/>
      </w:pPr>
      <w:r>
        <w:rPr>
          <w:b/>
          <w:bCs/>
        </w:rPr>
        <w:t>6. Średnia** ocen na świadectwie ukończenia szkoły średniej</w:t>
      </w:r>
      <w:r>
        <w:rPr/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średnia z dokładnością do dwóch miejsc po przeci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7. Średnia z obowiązkowych przedmiotów maturalnych z egzaminów wyniosła: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  <w:t>…………………………………………………</w:t>
      </w:r>
    </w:p>
    <w:p>
      <w:pPr>
        <w:pStyle w:val="Normal"/>
        <w:ind w:firstLine="6096"/>
        <w:jc w:val="center"/>
        <w:rPr/>
      </w:pPr>
      <w:r>
        <w:rPr/>
        <w:t>podpis</w:t>
      </w:r>
    </w:p>
    <w:p>
      <w:pPr>
        <w:pStyle w:val="Normal"/>
        <w:rPr/>
      </w:pPr>
      <w:r>
        <w:rPr/>
        <w:t>…………………………………</w:t>
      </w:r>
      <w:r>
        <w:rPr/>
        <w:t>., dnia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Oświadczam, że zapoznałem (am) się z kryteriami przyznania Stypendium Wyższej Szkoły Handlu i Usług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firstLine="5103"/>
        <w:jc w:val="center"/>
        <w:rPr/>
      </w:pPr>
      <w:r>
        <w:rPr/>
        <w:t>data i podpis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sz w:val="20"/>
          <w:szCs w:val="20"/>
        </w:rPr>
        <w:t>1. Wyrażam zgodę na nieodpłatne przetwarzanie (używanie, wykorzystanie i rozpowszechnianie) mojego wizerunku, utrwalonego jakąkolwiek techniką na wszelkich nośnikach (w tym w postaci fotografii</w:t>
        <w:br/>
        <w:t>i dokumentacji filmowej) przez Administratora Danych Osobowych, którym jest Starosta Pilski z siedzibą</w:t>
        <w:br/>
        <w:t>w Pile 64-920, aleja Niepodległości 33/35, w związku z przyznaniem Stypendium Wyższej Szkoły Handlu i Usług w Poznaniu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Niniejsza zgoda jest nieodpłatna, nie jest ograniczona ilościowo, czasowo ani terytorialnie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Calibri"/>
          <w:sz w:val="20"/>
          <w:szCs w:val="20"/>
        </w:rPr>
        <w:t>3. Mój wizerunek może być użyty do różnego rodzaju form elektronicznego przetwarzania, kadrowania</w:t>
        <w:br/>
        <w:t>i kompozycji, a także zestawiony z wizerunkami innych osób, może być uzupełniony komentarzem.</w:t>
        <w:br/>
        <w:t xml:space="preserve">Wizerunek może być rozpowszechniany w Internecie (w tym na stronie Administratora powiat.pila.pl) </w:t>
        <w:br/>
        <w:t>oraz na portalach społecznościowych Facebook, Twitter, YouTube itp. oraz zamieszczany w materiałach promocyjnych i informacyjnych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4. Mój wizerunek nie może być użyty w formie lub publikacji dla mnie obraźliwej lub naruszać w inny sposób moich dóbr osobistych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Calibri"/>
          <w:sz w:val="20"/>
          <w:szCs w:val="20"/>
        </w:rPr>
        <w:t>5. Zapoznałem/am poinformowany/a prawie dostępu do treści swoich danych i prawie ich poprawiania,                      a także prawa do wycofania zgody w każdym czasie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5103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firstLine="5103"/>
        <w:jc w:val="center"/>
        <w:rPr/>
      </w:pPr>
      <w:r>
        <w:rPr/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realizacją wymogów art. 13 ust 1.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 Administrator  danych: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sz w:val="20"/>
          <w:szCs w:val="20"/>
        </w:rPr>
        <w:t>Administratorem Pani/Pana danych osobowych jest STAROSTA PILSKI</w:t>
        <w:br/>
        <w:t>z siedzibą w Pile , 64-920 Piła, aleja Niepodległości 33/35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b/>
          <w:sz w:val="20"/>
          <w:szCs w:val="20"/>
        </w:rPr>
        <w:t>2. Inspektor Ochrony Dan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W sprawach związanych z ochroną danych osobowych może Pani/Pan kontaktować się z Inspektorem Ochrony Danych, drogą elektroniczną: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od@powiat.pila.pl</w:t>
        </w:r>
      </w:hyperlink>
      <w:r>
        <w:rPr>
          <w:rFonts w:cs="Calibri"/>
          <w:sz w:val="20"/>
          <w:szCs w:val="20"/>
        </w:rPr>
        <w:t xml:space="preserve">., pisemnie: adres siedziby Administratora danych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3. Podstawa prawna przetwarzania danych osobowych oraz cele przetwarzania danych osob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mbria" w:cs="Calibri"/>
          <w:color w:val="000000"/>
          <w:sz w:val="20"/>
          <w:szCs w:val="20"/>
          <w:lang w:eastAsia="pl-PL" w:bidi="pl-PL"/>
        </w:rPr>
        <w:t>podstawą przetwarzania jest art. 6 ust 1 lit e RODO (przetwarzanie jest niezbędne do wykonania zadania realizowanego w interesie publicznym lub w ramach sprawowania władzy publicznej powierzonej administratorowi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Cambria" w:cs="Calibri"/>
          <w:color w:val="000000"/>
          <w:sz w:val="20"/>
          <w:szCs w:val="20"/>
          <w:lang w:eastAsia="pl-PL" w:bidi="pl-PL"/>
        </w:rPr>
      </w:pPr>
      <w:r>
        <w:rPr>
          <w:rFonts w:eastAsia="Cambria" w:cs="Calibri"/>
          <w:color w:val="000000"/>
          <w:sz w:val="20"/>
          <w:szCs w:val="20"/>
          <w:lang w:eastAsia="pl-PL" w:bidi="pl-PL"/>
        </w:rPr>
        <w:t>w celu przetwarzania danych kontaktowych podanych dobrowolnie -numer telefonu na podstawie zgody  (art. 6 ust 1, lit. a RODO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mbria" w:cs="Calibri"/>
          <w:color w:val="000000"/>
          <w:sz w:val="20"/>
          <w:szCs w:val="20"/>
          <w:lang w:eastAsia="pl-PL" w:bidi="pl-PL"/>
        </w:rPr>
        <w:t>w celu publikacji wizerunku w materiałach promocyjnych i stronach internetowych Powiatu Pilskiego</w:t>
        <w:br/>
        <w:t>na podstawie  zgody ( art. 6 ust 1, lit. a RODO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 Odbiorcy danych osob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Odbiorcami Pani/Pana danych osobowych będą podmioty, które na podstawie stosownych umów podpisanych z Administratorem przetwarzają dane osobowe w szczególności z zakresu obsługi IT, obsługi administracyjnej, kancelarie prawne, Wyższa Szkoła Handlu i Usług w Poznaniu ul.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8 Czerwca 1956 r. 217/219, 61-485 Poznań. Pana/Pani dane osobowe w zakresie wizerunku mogą zostać opublikowane na stronach Powiatu Pilskiego, YouTube oraz umieszczone w drukowanych publikacjach promujących Powiat Pilsk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. Okres przechowywania danych osob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niezbędne do przyznania stypendium  będą przechowywane przez okres niezbędny do realizacji celów określonych w pkt 3, a po tym czasie przez okres oraz w zakresie wymaganym przez przepisy powszechnie obowiązującego prawa ( zgodnie z ustawą z dnia 14 lipca 1983 r. </w:t>
        <w:br/>
        <w:t xml:space="preserve">o narodowym zasobie archiwalnym i archiwach oraz z Rozporządzeniem Prezesa Rady Ministrów z dnia </w:t>
        <w:br/>
        <w:t xml:space="preserve">18 stycznia 2011 r. w sprawie instrukcji kancelaryjnej, jednolitych rzeczowych wykazów akt oraz instrukcji </w:t>
        <w:br/>
        <w:t xml:space="preserve">w sprawie organizacji i zakresu działania archiwów zakładowych). </w:t>
      </w:r>
      <w:r>
        <w:rPr>
          <w:rFonts w:cs="Calibri"/>
          <w:bCs/>
          <w:sz w:val="20"/>
          <w:szCs w:val="20"/>
        </w:rPr>
        <w:t>Dane osobowe zebrane na podstawie zgody będą przetwarzane do czasu realizacji celu lub do czasu cofnięcia zgod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6. Prawa osób, których dane osobowe dotyczą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związku z przetwarzaniem Pani/Pana danych osobowych przysługują Pani/Panu prawo do żądania: </w:t>
      </w:r>
      <w:bookmarkStart w:id="0" w:name="_Hlk2675765"/>
      <w:r>
        <w:rPr>
          <w:rFonts w:eastAsia="Cambria" w:cs="Calibri"/>
          <w:bCs/>
          <w:color w:val="000000"/>
          <w:sz w:val="20"/>
          <w:szCs w:val="20"/>
          <w:lang w:eastAsia="pl-PL" w:bidi="pl-PL"/>
        </w:rPr>
        <w:t>dostępu do danych osobowych; otrzymania ich kopii;</w:t>
      </w:r>
      <w:r>
        <w:rPr>
          <w:rFonts w:eastAsia="Cambria" w:cs="Calibri"/>
          <w:color w:val="000000"/>
          <w:sz w:val="20"/>
          <w:szCs w:val="20"/>
          <w:lang w:eastAsia="pl-PL" w:bidi="pl-PL"/>
        </w:rPr>
        <w:t xml:space="preserve"> sprostowania, przenoszenia danych, wniesienia sprzeciwu, ograniczenia przetwarzania, usunięcia danych. </w:t>
      </w:r>
      <w:bookmarkEnd w:id="0"/>
      <w:r>
        <w:rPr>
          <w:rFonts w:eastAsia="Cambria" w:cs="Calibri"/>
          <w:color w:val="000000"/>
          <w:sz w:val="2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</w:t>
        <w:br/>
        <w:t>i poinformować go, z którego prawa i w jakim zakresie chce skorzystać. W przypadku przetwarzania</w:t>
        <w:br/>
        <w:t xml:space="preserve">na podstawie zgody przysługuje Pani/Panu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. Prawo wniesienia skargi do organu nadzorczeg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W przypadku powzięcia informacji o niezgodnym z prawem przetwarzaniu danych osobowych, przysługuje Pani/Panu prawo wniesienia skargi do organu nadzorczego, którym jest Prezes Urzędu Ochrony Danych Osobowych, z siedzibą w Warszawie, przy ul. Sawki 2, 00-193 Warszaw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 Informacja o wymogu podania danych oraz konsekwencjach nie podania danych osob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Niepodanie danych osobowych spowoduje brak możliwość przyznania stypendium. Niewyrażenie zgody </w:t>
        <w:br/>
        <w:t xml:space="preserve">na przetwarzanie danych osobowych w zakresie numeru telefonu spowoduje brak możliwości kontaktu telefonicznego. Niewyrażenie zgody na przetwarzanie danych osobowych w zakresie wizerunku uniemożliwi rozpowszechnianie wizerunku na materiałach promocyjnych Powiatu Pilskiego.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9. Państwa dane osobowe nie są i nie będą przetwarzane w sposób zautomatyzowany, w celu podjęcia jakiejkolwiek decyzji, nie będą profilowane.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pi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STYPENDIUM WYŻSZEJ SZKOŁY HANDLU I USŁUG W POZNANI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3:00Z</dcterms:created>
  <dc:creator>Milena Wicher</dc:creator>
  <dc:description/>
  <cp:keywords/>
  <dc:language>en-US</dc:language>
  <cp:lastModifiedBy>Klaudia Muszytowska</cp:lastModifiedBy>
  <dcterms:modified xsi:type="dcterms:W3CDTF">2020-09-02T11:18:00Z</dcterms:modified>
  <cp:revision>5</cp:revision>
  <dc:subject/>
  <dc:title/>
</cp:coreProperties>
</file>